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MIA PAR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a pioggia e la n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ono giù da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vi ritorn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irri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ar germogliare 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ogni mi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ritornerà a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operare quanto desid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aver compi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ò per cui l’avevo man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mia par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mia par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egue a canon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9:00Z</dcterms:created>
  <dc:creator>Ceres</dc:creator>
  <dc:description/>
  <cp:keywords/>
  <dc:language>en-US</dc:language>
  <cp:lastModifiedBy>Ceres</cp:lastModifiedBy>
  <dcterms:modified xsi:type="dcterms:W3CDTF">2007-11-11T16:20:00Z</dcterms:modified>
  <cp:revision>1</cp:revision>
  <dc:subject/>
  <dc:title>OGNI MIA PAROLA</dc:title>
</cp:coreProperties>
</file>